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колов, В. </w:t>
        <w:br/>
        <w:t>   Братья Шаровы: шофер и танкист [Текст] : [о братьях Шаровых участниках ВОВ] / Владимир Соколов // Знамя труда. - 1991. – 8 мая. - С. 2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тья Шаровы: шофер и танкист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-разному сложились фронтовые судьбы родных </w:t>
      </w:r>
      <w:r>
        <w:rPr>
          <w:rFonts w:cs="Arial" w:ascii="Arial" w:hAnsi="Arial"/>
          <w:b/>
          <w:sz w:val="28"/>
          <w:szCs w:val="28"/>
        </w:rPr>
        <w:t>братьев Василия и Семена Шаровых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илий Демидович начало войны встретил в Ленинграде. В тяжелые дни блокады служил в 17-й автотанспортной бригаде в районе Ладожского озера. Зимой ему довелось перевозить по знаменитой «дороге жизни» из осажденного Ленинграда на Большую землю людей, обратно боеприпасы и продовольствие для защитников города. В небе над машинами нередко появлялись фашистские самолеты, поливавшие свинцовым дождем колонну машин и сбрасывавшие одну за другой бомбы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ома жена Наталья, с дочерью Любой,  с нетерпением ждали от мужа и отца писем-треугольничков со штампом полевой почты. Позднее В. Д. Шаров служил в 5-м понтонном полку. Дороги ветерану заслуженные награды: медали «За оборону Ленинграда», «За боевые заслуги» и орден Отечественной войны второй степени. Лишь спустя четыре года после войны Василий Демидович узнал, что представлен к четвертой награде – медали «За отвагу», которую и вручили ему в райвоенкомате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ойны до самой пенсии Василий Демидович не изменил шоферской профессии. Сорок лет – таков его водительский стаж, включая годы войны. Василий Демидович и Наталья Николаевна детей своих воспитали в честности, любящими труд, и те ко всем старшим относятся с почтением. В 1989 году на золотую свадьбу своих родителей дочь и сыновья съехались все как один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брат – Семен Демидович на ратную службу призван в 1940 году. Служил в учебном танковом полку механиком-водителем танка Т-26. После обучения в Свердловске получил знания по устройству и вождению танка Т-34. Воевал в составе 3-го Белорусского фронта на Смоленском направлении. В одном из боев его «тридцатьчетверка» была подбита. Семен Шаров получил тяжелое ранение. После возвращения из госпиталя он вновь в одной из частей на пути к Минску. За активное участие в боевых действиях к концу войны на груди воина были медали «За боевые заслуги», «За взятие Кенигсберга» и «За победу над Германией».  Для старшины С. Д. Шарова война закончилась в Восточной Пруссии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1985 году ему вручен орден Отечественной войны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епени и ранее – юбилейные медали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жданная встреча братьев состоялась в 1946 году. В разные годы С. Д. Шаров работал слесарем, механиком на шахунских предприятиях. Вместе с женой Клавдией Георгиевной воспитали дочерей Галину и Валентину, сыновей Валерия и Юрия. Сейчас у них 5 внуков и 3 внучки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90 году Шаровы тоже справили золотой юбилей совместной жизни. Много было гостей на том празднике, в их числе и старший брат Василий Демидович с Натальей Николаевной. По сей день родные братья живут рядом на одной улице, через дом друг от друга. Бывает на дню по нескольку раз один к другому зайдут: в огороде помочь или посидеть за чашкой чая. Такие уж они неразлучные: бывшие шофер и танкист – братья Шаровы.</w:t>
      </w:r>
    </w:p>
    <w:p>
      <w:pPr>
        <w:pStyle w:val="Normal"/>
        <w:tabs>
          <w:tab w:val="clear" w:pos="708"/>
          <w:tab w:val="left" w:pos="4497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Соко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6" w:right="907" w:gutter="0" w:header="0" w:top="981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5:00Z</dcterms:created>
  <dc:creator>Оператор</dc:creator>
  <dc:description/>
  <dc:language>en-US</dc:language>
  <cp:lastModifiedBy>user</cp:lastModifiedBy>
  <dcterms:modified xsi:type="dcterms:W3CDTF">2024-01-15T07:15:00Z</dcterms:modified>
  <cp:revision>2</cp:revision>
  <dc:subject/>
  <dc:title/>
</cp:coreProperties>
</file>