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 w:val="false"/>
          <w:sz w:val="28"/>
          <w:szCs w:val="28"/>
          <w:lang w:val="ru-RU"/>
        </w:rPr>
        <w:t xml:space="preserve">Панфилова, Т. </w:t>
        <w:br/>
      </w:r>
      <w:r>
        <w:rPr>
          <w:rFonts w:cs="Arial" w:ascii="Arial" w:hAnsi="Arial"/>
          <w:i w:val="false"/>
          <w:sz w:val="28"/>
          <w:szCs w:val="28"/>
        </w:rPr>
        <w:t>  </w:t>
      </w:r>
      <w:r>
        <w:rPr>
          <w:rFonts w:cs="Arial" w:ascii="Arial" w:hAnsi="Arial"/>
          <w:i w:val="false"/>
          <w:sz w:val="28"/>
          <w:szCs w:val="28"/>
          <w:lang w:val="ru-RU"/>
        </w:rPr>
        <w:t>Встреча-расставание [Текст] : [Шаров В. А. воевал на Ленинградском фронте. Победу встретил в Кенигсберге] / Т. Панфилова // Знамя труда. - 2005. - 5 мая. - С. 3. - Тп № 61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СТРЕЧА-РАССТАВАНИ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6 мая, в канун Великой Победы, нашему папе, Василию Александровичу Шарову, проживающему в поселке Сява, исполнится 85 лет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 его плечами – большой жизненный путь. В 1940 году был призван на действительную военную службу в Балтийский флот. Войну встретил в талине. Однажды он с товарищами оказался в холодной воде Балтийского моря. Держались до последнего. К счастью, подоспели спасательные катера. А потом был финский фронт и особый батальон балтийских моряков. «Черная смерть» - так называли их тогда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блокадном Ленинграде прожил он более трехсот дней и ночей, которые ему снятся до сих пор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же после снятия блокады он узнал, что его отец находятся в госпитале под Ленинградом. За несколько часов до его приезда госпиталь разбомбили. Увидев только кровать и табличку, которая каким-то чудом сохранилась: «Шаров Александр Федорович – рядовой». Так встретились два воина  - отец и сы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сть о великой Победе наш отец встретил в Кенигсберге. Получив отпуск, приехал домой. Пришел вставать на учет в военный стол, увидев васильковые глаза нашей мамочки и не устоял – влюбился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9 лет прожили они с мамой в большой любви и согласии. После маминой смерти живет один, не хочет уезжать из родного поселка от дорогих ему могил. Он трижды дед и трижды прадед. В свои 85 лет, как в юные годы, всегда бодр подтянут, с неизменной военной выправкой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 свой ратный подвиг награжден орденом Красной Звезды, орденами Отечественной войны двх степеней, медалями «За отвагу», «За оборону Ленинграда», «За победу над Германией» и многими другими уже послевоенными наградами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 мая соберется наша большая и дружная семья. Со всех уголков России и даже дальнего зарубежья съедутся гости, чтобы поздравить нашего юбиляра и ветерана с днем рождения и великим  днем Победы, выразить свою любовь, благодарность за его доброту, бескорыстие и ратный подвиг во имя жизни на земле. Ему посвящает папин шурин Леонид Изосимович Калинов эти стихи: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ец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станем подводить итог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ще не в тягость жизни бремя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й бог на всем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зможности и время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ще не раз переступить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одительский порог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атьяна Панфилова, Свердловская област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0" w:firstLine="709"/>
      <w:jc w:val="both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4:00Z</dcterms:created>
  <dc:creator>Оператор</dc:creator>
  <dc:description/>
  <dc:language>en-US</dc:language>
  <cp:lastModifiedBy>user</cp:lastModifiedBy>
  <dcterms:modified xsi:type="dcterms:W3CDTF">2024-01-15T07:04:00Z</dcterms:modified>
  <cp:revision>2</cp:revision>
  <dc:subject/>
  <dc:title/>
</cp:coreProperties>
</file>