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3660" w:hRule="atLeast"/>
        </w:trPr>
        <w:tc>
          <w:tcPr>
            <w:tcW w:w="113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ран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лександр Андрее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оживал в д. Усово Гагинского района Горьк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1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 началом Великой Отечественной войны в 1941 г. А.А. Баранов был призван в ряды рабоче-крестьянской Красной Армии. Формирование проходило в г. Горьком с отправкой на фронт.  </w:t>
            </w:r>
          </w:p>
          <w:p>
            <w:pPr>
              <w:pStyle w:val="1"/>
              <w:jc w:val="left"/>
              <w:rPr/>
            </w:pPr>
            <w:r>
              <w:rPr>
                <w:bCs/>
                <w:sz w:val="32"/>
                <w:szCs w:val="32"/>
              </w:rPr>
              <w:t>От имени Президиума Верховного Совета Союза СССР Баранов А.А. – ефрейтор первой минометной роты награжден медалью «За отвагу»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 то, что он в рукопашном бою 12.12.1942 г. под с. Пашенково уничтожил пять солдат противника и не допустил противника до переднего края обороны третьего минометного взвода, чем обеспечил бесперебойную работу миномето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Погиб в 1943 г. при выполнении боевого задания на Курской дуге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3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4:00Z</dcterms:created>
  <dc:creator>Отдел сохранности и учета</dc:creator>
  <dc:description/>
  <cp:keywords/>
  <dc:language>en-US</dc:language>
  <cp:lastModifiedBy>Admin</cp:lastModifiedBy>
  <cp:lastPrinted>2015-01-19T08:36:00Z</cp:lastPrinted>
  <dcterms:modified xsi:type="dcterms:W3CDTF">2023-12-27T08:36:00Z</dcterms:modified>
  <cp:revision>7</cp:revision>
  <dc:subject/>
  <dc:title>Барановы</dc:title>
</cp:coreProperties>
</file>